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38061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329" r="-6" b="2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DIDO DE AUTORIZAÇÃO PARA A UTILIZAÇÃO DO ATERRO SANITÁRIO DE</w:t>
        <w:tab/>
        <w:t xml:space="preserve"> 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CAÇÃO DO PRODU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gnação: 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ede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ódigo Postal _______ – ________ Localidade________________________________________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.º Contribuinte: 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elefone___________________ Telemóvel________________ Fax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mail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gnação da Actividade Económica principal do estabelecimento: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mo de Actividade Segundo o CAE: 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</w:rPr>
              <w:t>LOCALIZAÇÃO DAS INSTALAÇÕES DE ONDE PROVÊM OS RESÍDUOS (</w:t>
            </w:r>
            <w:r>
              <w:rPr>
                <w:rFonts w:cs="Calibri" w:ascii="Calibri" w:hAnsi="Calibri"/>
                <w:sz w:val="20"/>
              </w:rPr>
              <w:t>É necessário preencher um requerimento por cada instalação produtora de resíduo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guesia: 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ndereço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efone: _______________________                               </w:t>
            </w:r>
            <w:r>
              <w:rPr>
                <w:rFonts w:cs="Calibri" w:ascii="Calibri" w:hAnsi="Calibri"/>
                <w:b/>
                <w:sz w:val="20"/>
              </w:rPr>
              <w:t>2.4</w:t>
            </w:r>
            <w:r>
              <w:rPr>
                <w:rFonts w:cs="Calibri" w:ascii="Calibri" w:hAnsi="Calibri"/>
                <w:sz w:val="20"/>
              </w:rPr>
              <w:t xml:space="preserve"> Fax: 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ÁVEL PELO PREENCHIMENTO DO REQUERI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: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Função: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ocal de Trabalho: _________________________________ Telefone: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CAÇÃO E CARACTERIZAÇÃO DOS RESÍDU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Designação dos Resíduos (Enumere todos os componentes dos resíduos):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Indique a classificação do(s) resíduos segundo a Lista Europeia de Resíduos (Portaria 209/2004 de 3 de março).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LER                DESIGNA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/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que o estado que melhor descreve o resíduo (assinale com um X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>Liquido _____          Pastoso ______          Sólido 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dade aproximada dos resíduos a deposita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>Por descarga _______                       Anualmente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ições de acondicionamento do resíduo (assinale com “X” e indique o tipo de embalag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</w:rPr>
              <w:t>Granel _____           Embalado ______        Tipo de embalagem 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Identificação do </w:t>
            </w:r>
            <w:r>
              <w:rPr>
                <w:rFonts w:cs="Calibri" w:ascii="Calibri" w:hAnsi="Calibri"/>
                <w:b/>
                <w:sz w:val="20"/>
              </w:rPr>
              <w:t>TRANSPORTADOR:</w:t>
            </w:r>
            <w:r>
              <w:rPr>
                <w:rFonts w:cs="Calibri" w:ascii="Calibri" w:hAnsi="Calibri"/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riculas das viaturas a utilizar: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UTORIZAÇÃO SOLICITADA </w:t>
            </w:r>
            <w:r>
              <w:rPr>
                <w:rFonts w:cs="Calibri" w:ascii="Calibri" w:hAnsi="Calibri"/>
                <w:sz w:val="20"/>
              </w:rPr>
              <w:t>(ASSINALE COM “X”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Utilização Pontual: ______           Utilização para o Ano Civil em Curso: 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</w:rPr>
              <w:t>OBSERVAÇÕES</w:t>
            </w:r>
            <w:r>
              <w:rPr>
                <w:rFonts w:cs="Calibri" w:ascii="Calibri" w:hAnsi="Calibri"/>
                <w:sz w:val="20"/>
              </w:rPr>
              <w:t xml:space="preserve"> (indique quaisquer outros esclarecimentos que julgue de interesse referir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___/___/___                                                                       O Requer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>Carimbo da Empres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A VALNOR, Valorização e Tratamento de Resíduos Sólidos, S.A., enquanto Responsável pelo Tratamento dos Dados, assegura que os dados pessoais recolhidos serão exclusivamente utilizados para a finalidade acima descrita. No respeito pelas finalidades do presente tratamento, a VALNOR, Valorização e Tratamento de Resíduos Sólidos, S.A. não procede à partilha os seus dados com terceiros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Enquanto titular de dados, poderá exercer, a qualquer momento, os seus direitos de acesso, retificação, apagamento, limitação, oposição, portabilidade e retirada do consentimento, através de solicitação para os seguintes contactos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Para mais informações sobre as práticas de privacidade da VALNOR, Valorização e Tratamento de Resíduos Sólidos, S.A. consulte o Aviso de Privacidade disponível no site em </w:t>
      </w:r>
      <w:hyperlink r:id="rId3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eastAsia="en-US"/>
          </w:rPr>
          <w:t>https://www.egf.pt/pt/footer-links/aviso-de-privacidade/</w:t>
        </w:r>
      </w:hyperlink>
      <w:r>
        <w:rPr>
          <w:rFonts w:cs="Calibri" w:ascii="Calibri" w:hAnsi="Calibri"/>
          <w:i/>
          <w:iCs/>
          <w:sz w:val="20"/>
          <w:szCs w:val="20"/>
          <w:lang w:eastAsia="en-US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en-US"/>
      </w:rPr>
      <w:t>VALNOR Mod. V01i-010 / Rev.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7">
    <w:lvl w:ilvl="0">
      <w:start w:val="6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4.2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3">
    <w:lvl w:ilvl="0">
      <w:start w:val="5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5">
    <w:lvl w:ilvl="0">
      <w:start w:val="4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6">
    <w:lvl w:ilvl="0">
      <w:start w:val="3"/>
      <w:numFmt w:val="decimal"/>
      <w:lvlText w:val="4.%1 "/>
      <w:lvlJc w:val="left"/>
      <w:pPr>
        <w:tabs>
          <w:tab w:val="num" w:pos="0"/>
        </w:tabs>
        <w:ind w:left="227" w:hanging="227"/>
      </w:pPr>
      <w:rPr>
        <w:sz w:val="20"/>
        <w:i w:val="false"/>
        <w:u w:val="none"/>
        <w:b/>
        <w:rFonts w:ascii="Arial" w:hAnsi="Arial" w:cs="Arial"/>
      </w:rPr>
    </w:lvl>
  </w:abstractNum>
  <w:abstractNum w:abstractNumId="17">
    <w:lvl w:ilvl="0">
      <w:start w:val="6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z w:val="20"/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2.safelinks.protection.outlook.com/?url=https%3A%2F%2Fwww.egf.pt%2Fpt%2Ffooter-links%2Faviso-de-privacidade%2F&amp;data=05|02|claudia.simoes@valnor.pt|8f8dfaf93af548e61d7d08dd91320a54|e8ff29bfb7964b2791e128784df16151|0|0|638826366359653874|Unknown|TWFpbGZsb3d8eyJFbXB0eU1hcGkiOnRydWUsIlYiOiIwLjAuMDAwMCIsIlAiOiJXaW4zMiIsIkFOIjoiTWFpbCIsIldUIjoyfQ%3D%3D|0|||&amp;sdata=bfNCIb4NMMqeJEg26Pmo5f05PTpmvicTUSuMOiqtfRo%3D&amp;reserved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0:00Z</dcterms:created>
  <dc:creator>Utilizador</dc:creator>
  <dc:description/>
  <cp:keywords/>
  <dc:language>en-US</dc:language>
  <cp:lastModifiedBy>Claudia Simoes</cp:lastModifiedBy>
  <cp:lastPrinted>2016-08-18T16:56:00Z</cp:lastPrinted>
  <dcterms:modified xsi:type="dcterms:W3CDTF">2025-05-15T11:57:00Z</dcterms:modified>
  <cp:revision>3</cp:revision>
  <dc:subject/>
  <dc:title>PEDIDO DE AUTORIZAÇÃO PARA A UTILIZAÇÃO DO ATERRO SANITÁRIO DE AVIS</dc:title>
</cp:coreProperties>
</file>